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3 - print structure of dBase III files v1.1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3 [-vh] file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ru3' prints structure of the specified dBase II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Type  Width  Decimals      &lt;--(head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NAME    C        12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D         8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N         4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         C         5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     C        6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mea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fie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= char , D = date , N = numeric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= memo , L =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decimal places (if type i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`stru3' does not print the header line (s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of columns in pipes is 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be verbose (prints the head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sa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unknow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s opening all the files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n help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3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structure of all .dbf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3 -v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ep3, fgrep3, count3, pack3, za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ovich Dan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part of a shareware product.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rder form (file "ORDER.TXT") provi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 or problem contact the author at thi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y@alessi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